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heklist para determinar las características de una plataforma digital para la educación en modalidades no convencionales</w:t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561"/>
        <w:gridCol w:w="480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a plataforma es un LM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a plataforma es un CM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soporte tecnológico para su funcionamien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e hacen respaldos de la información de forma continu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Está relacionada con las bases de datos administrativa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iene candados de seguridad para su ingre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una forma de organizar la informació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la posibilidad de adecuar el Diseño Instruccional de los curs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e pueden subir recursos digitales de diferentes tipos (PDF, Office, Imágenes, videos, ligas, ZIP, etc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iene una capacidad de almacenamiento para recursos superior a los 5 GB por cur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iene una capacidad de almacenamiento ilimitada para recursos por cur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iene una capacidad de almacenamiento para Tareas o trabajos de alumnos de al menos los 5 GB por cur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iene una capacidad de almacenamiento para Tareas o trabajos de alumnos superior a los 5 GB por cur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iene un módulo para el seguimiento y administración de integrantes de los curs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posibilidad de calificación y muestra de calificacion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la posibilidad de dar seguimiento mediante SCORM, Google analitycs o alguna otra forma simil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e puede modificar de forma personalizada la ponderación de la evaluació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herramientas para la comunicación asincrón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herramientas para la comunicación sincrón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herramientas para la socializació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herramientas para el trabajo colaborativo asincrónic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herramientas para el trabajo colaborativo sincrónic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herramientas para la creación de contenid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un módulo para que el estudiante tenga un Espacio digital de almacenamiento de informació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herramientas para la búsqueda de información bibliográf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herramientas para realizar videoconferenci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uenta con herramientas para la ofimát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os cursos se pueden actualizar o corregir de forma automát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e pueden embeber recursos de tipo textual, gráfico, multimedia o audiovisual en los contenid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e puede acceder desde distintos dispositivos portátil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Items subrayados en Gris pertenecen a la categoría de un valor agregado del programa, para ser considerado esto se requiere que la plataforma tenga al menos 25 respuestas positivas y para ser considerada como básica al menos 20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41:00Z</dcterms:created>
  <dc:creator>Sajid Demian Lonngi</dc:creator>
  <dc:description/>
  <cp:keywords/>
  <dc:language>en-US</dc:language>
  <cp:lastModifiedBy>Grapain Contreras Juan</cp:lastModifiedBy>
  <dcterms:modified xsi:type="dcterms:W3CDTF">2024-03-12T17:41:00Z</dcterms:modified>
  <cp:revision>2</cp:revision>
  <dc:subject/>
  <dc:title/>
</cp:coreProperties>
</file>